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Medical and Health</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mh.journal@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worldmedicaljournals.c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25-08-23T06:43:00Z</dcterms:modified>
  <cp:revision>75</cp:revision>
  <dc:subject/>
  <dc:title/>
</cp:coreProperties>
</file>